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2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Фирма Новоц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рофимо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Директор по производств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Фирма Новоц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данов Михаил Валенти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.технического директор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СПБ ОАО "Красный октябрь" БЗ «Двигател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олинин Вячеслав Васи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 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СПБ ОАО "Красный октябрь" БЗ «Двигател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еян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БИХ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СПБ ОАО "Красный октябрь" БЗ «Двигатель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Хуршеди Далер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.124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ОЗР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фанасьев Виктор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ЭО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ФОТ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унин Васил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ководитель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ООО "ФОТ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лов Артем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Заместитель генерального директор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О "Гидроспецфундаментстрой Н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йцев Станислав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общестроительных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ма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неджер по приемке сырь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нчиков Алекс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А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тров Андрей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ето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биржи сырья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ашкин Дмит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Тюничев Вячеслав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тарший механик участка стружк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ыбин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еханик участка пресса и линий ламинирова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11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инг Владимир Яковл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рший меха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техин Васил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 по наладке и обслуживанию термо-масла и инженерных сетей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нергия Плю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здолин Олег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МПАТП-1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качев Анатол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З "ДЕЛОВОЙ ПАРТНЁ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хвалов Евгений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АО "СМУ-57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олев Васи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АБЗ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СМУ-57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андров Олег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5:00Z</dcterms:created>
  <dc:creator>РТН</dc:creator>
  <dc:description/>
  <cp:keywords/>
  <dc:language>en-US</dc:language>
  <cp:lastModifiedBy>Спиридонова Нина Александровна</cp:lastModifiedBy>
  <cp:lastPrinted>2025-03-24T16:11:00Z</cp:lastPrinted>
  <dcterms:modified xsi:type="dcterms:W3CDTF">2025-03-24T14:00:00Z</dcterms:modified>
  <cp:revision>8</cp:revision>
  <dc:subject/>
  <dc:title>УТВЕРЖДАЮ:</dc:title>
</cp:coreProperties>
</file>